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color w:val="0C0C0E"/>
        </w:rPr>
        <w:t xml:space="preserve">Na osnovu člana 252. tačka 12. a u vezi sa članom 181. stav 2. Zakona o osnovama sigurnosti saobraćaja na cestama u Bosni i Hercegovini ("Službeni glasnik BiH", broj 6/06), ministar komunikacija i prometa, u suradnji sa tijelom nadležnim za obrazovanje, donosi  </w:t>
      </w:r>
    </w:p>
    <w:p>
      <w:pPr>
        <w:pStyle w:val="NormalWeb"/>
        <w:jc w:val="center"/>
        <w:rPr/>
      </w:pPr>
      <w:bookmarkStart w:id="0" w:name="_VPID_4"/>
      <w:bookmarkEnd w:id="0"/>
      <w:r>
        <w:rPr>
          <w:b/>
          <w:bCs/>
          <w:color w:val="0C0C0E"/>
        </w:rPr>
        <w:t>PRAVILNIK </w:t>
      </w:r>
      <w:r>
        <w:rPr>
          <w:color w:val="0C0C0E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O STJECANJU ZVANJA VOZAČA-INSTRUKTORA MOTORNIH VOZILA </w:t>
      </w:r>
      <w:r>
        <w:rPr>
          <w:color w:val="0C0C0E"/>
        </w:rPr>
        <w:t xml:space="preserve"> </w:t>
      </w:r>
    </w:p>
    <w:p>
      <w:pPr>
        <w:pStyle w:val="NormalWeb"/>
        <w:rPr>
          <w:color w:val="0C0C0E"/>
        </w:rPr>
      </w:pPr>
      <w:r>
        <w:rPr>
          <w:color w:val="0C0C0E"/>
        </w:rPr>
        <w:t xml:space="preserve">I. OPĆE ODREDBE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Predmet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Ovim Pravilnikom propisuju se uvjeti i način stjecanje zvanja vozač-instruktor, plan i program osposobljavanja i polaganja ispita, vrsta, izgled, postupak izdavanja, važenje i zamjene dozvole vozača-instruktora i način vođenja evidencije o polaganju ispita i izdatim dozvolama za vozača- instruktora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2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Nadležnost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Organiziranje ispita za polaganje ispita za stjecanje zvanja vozač-instruktor obavlja tijelo entiteta, nadležno za obrazovanje u skladu sa jedinstvenim planom i programom za Bosnu i Hercegovinu, koji je prilog broj 1. i čini sastavni dio ovog Pravilnika.  </w:t>
      </w:r>
    </w:p>
    <w:p>
      <w:pPr>
        <w:pStyle w:val="NormalWeb"/>
        <w:rPr>
          <w:color w:val="0C0C0E"/>
        </w:rPr>
      </w:pPr>
      <w:r>
        <w:rPr>
          <w:color w:val="0C0C0E"/>
        </w:rPr>
        <w:t xml:space="preserve">II. OSPOSOBLJAVANJE ZA DOBIJANJE DOZVOLE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3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Pristup osposobljavanju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Pravo osposobljavanja i polaganja ispita za stjecanje zvanja vozač-instruktor ima osoba koja ispunjava sljedeće uvjete: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1.    ima najmanje srednju stručnu spremu;  </w:t>
      </w:r>
    </w:p>
    <w:p>
      <w:pPr>
        <w:pStyle w:val="NormalWeb"/>
        <w:jc w:val="both"/>
        <w:rPr/>
      </w:pPr>
      <w:r>
        <w:rPr>
          <w:color w:val="0C0C0E"/>
        </w:rPr>
        <w:t xml:space="preserve">2.    ima, najmanje tri godine, vozačku dozvolu one kategorije za koju polaže ispit;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3.    ima ljekarsko uvjerenje o zdravstvenoj sposobnosti, ne starije od 12 mjeseci;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4.    da u posljednjih pet godina nije joj izrečena mjera sigurnosti ili zaštitna mjera zabrane upravljanja motornim vozilom.  </w:t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4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Osposobljavanje i troškovi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Osposobljavanje kandidata za stjecanje zvanja vozača-instruktora obavlja organ entiteta, kantona i Brčko Distrikta Bosne i Hercegovine, nadležan za obrazovanje (u daljnjem tekstu: nadležni organ) po planu i programu iz člana 2. Pravilnika i obuhvata teoretsku i praktičnu obuku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Osposobljavanje traje ukupno 45 sati, i to:  </w:t>
      </w:r>
    </w:p>
    <w:p>
      <w:pPr>
        <w:pStyle w:val="NormalWeb"/>
        <w:rPr>
          <w:color w:val="0C0C0E"/>
        </w:rPr>
      </w:pPr>
      <w:r>
        <w:rPr>
          <w:color w:val="0C0C0E"/>
        </w:rPr>
        <w:t>a)    poznavanje propisa o sigurnosti saobraćaja</w:t>
        <w:br/>
        <w:t xml:space="preserve">na cestama    15 sati;  </w:t>
      </w:r>
    </w:p>
    <w:p>
      <w:pPr>
        <w:pStyle w:val="NormalWeb"/>
        <w:rPr>
          <w:color w:val="0C0C0E"/>
        </w:rPr>
      </w:pPr>
      <w:r>
        <w:rPr>
          <w:color w:val="0C0C0E"/>
        </w:rPr>
        <w:t xml:space="preserve">b)    saobraćajna psihologija    10 sati;  </w:t>
      </w:r>
    </w:p>
    <w:p>
      <w:pPr>
        <w:pStyle w:val="NormalWeb"/>
        <w:rPr/>
      </w:pPr>
      <w:r>
        <w:rPr>
          <w:color w:val="0C0C0E"/>
        </w:rPr>
        <w:t xml:space="preserve">c)    pedagogija-metodika vožnje    10 sati;  </w:t>
      </w:r>
    </w:p>
    <w:p>
      <w:pPr>
        <w:pStyle w:val="NormalWeb"/>
        <w:rPr>
          <w:color w:val="0C0C0E"/>
        </w:rPr>
      </w:pPr>
      <w:r>
        <w:rPr>
          <w:color w:val="0C0C0E"/>
        </w:rPr>
        <w:t xml:space="preserve">d)    poznavanje motornih vozila, uređaja i opreme    10 sati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Diplomirani inžinjer saobraćaja, cestovni smjer, nije obavezan obavljati osposobljavanje ni polaganje ispita iz člana 4. stav 2. tač.b), d)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O završenom osposobljavanju nadležno tijelo obrazovanja izdaje potvrdu na obrascu koji je prilog broj 3. i čini sastavni dio ovog Pravilnika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5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Naknade) </w:t>
      </w:r>
      <w:r>
        <w:rPr>
          <w:color w:val="0C0C0E"/>
        </w:rPr>
        <w:t xml:space="preserve"> </w:t>
      </w:r>
    </w:p>
    <w:p>
      <w:pPr>
        <w:pStyle w:val="NormalWeb"/>
        <w:jc w:val="both"/>
        <w:rPr/>
      </w:pPr>
      <w:r>
        <w:rPr>
          <w:color w:val="0C0C0E"/>
        </w:rPr>
        <w:t xml:space="preserve">(1)    Visinu naknade troškova osposobljavanja i polaganja ispita za vozača-instruktora utvrđuje tijelo nadležno za obrazovanj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Tijelo iz stava 1. ovog člana utvrđuje i visinu naknade za ispitnu komisiju iz člana 16. ovog Pravilnika.  </w:t>
      </w:r>
    </w:p>
    <w:p>
      <w:pPr>
        <w:pStyle w:val="NormalWeb"/>
        <w:rPr>
          <w:color w:val="0C0C0E"/>
        </w:rPr>
      </w:pPr>
      <w:r>
        <w:rPr>
          <w:color w:val="0C0C0E"/>
        </w:rPr>
        <w:t xml:space="preserve">III. ISPIT ZA DOBIJANJE DOZVOLE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6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Prijava ispita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Prijava za polaganje ispita podnosi se nadležnom tijelu na obrascu koji je prilog broj 4. i čini sastavni dio ovog Pravilnik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Uz prijavu se prilaže: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a)    dokaz o ispunjavanju uvjeta iz člana 3. ovog Pravilnika;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b)    potvrda iz člana 4. stav 4. Pravilnika;  </w:t>
      </w:r>
    </w:p>
    <w:p>
      <w:pPr>
        <w:pStyle w:val="NormalWeb"/>
        <w:jc w:val="both"/>
        <w:rPr/>
      </w:pPr>
      <w:r>
        <w:rPr>
          <w:color w:val="0C0C0E"/>
        </w:rPr>
        <w:t xml:space="preserve">c)    dokaz o plaćenim troškovima iz člana 5. ovog Pravilnika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7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Mjesto i vrijeme održavanja ispita) </w:t>
      </w:r>
      <w:r>
        <w:rPr>
          <w:color w:val="0C0C0E"/>
        </w:rPr>
        <w:t xml:space="preserve"> </w:t>
      </w:r>
    </w:p>
    <w:p>
      <w:pPr>
        <w:pStyle w:val="NormalWeb"/>
        <w:jc w:val="both"/>
        <w:rPr/>
      </w:pPr>
      <w:r>
        <w:rPr>
          <w:color w:val="0C0C0E"/>
        </w:rPr>
        <w:t xml:space="preserve">(1)    Nadležno tijelo iz člana 2. Pravilnika utvrđuje da li kandidat ispunjava uvjete propisane Zakonom i ovim Pravilnikom te određuje mjesto i vrijeme polaganja ispita, o čemu obavještava kandidata i ispitnu komisiju najkasnije 30 dana prije datuma polaganja ispi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Kandidatu koji nije ispunio sve propisane uvjete za polaganje ispita, neće se odobriti polaganje ispita.  </w:t>
      </w:r>
    </w:p>
    <w:p>
      <w:pPr>
        <w:pStyle w:val="NormalWeb"/>
        <w:jc w:val="both"/>
        <w:rPr/>
      </w:pPr>
      <w:r>
        <w:rPr>
          <w:color w:val="0C0C0E"/>
        </w:rPr>
        <w:t xml:space="preserve">(3)    Ispiti se održavaju u mjesecu martu, junu i septembru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8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Tok ispita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Prije početka ispita komisija utvrđuje identitet kandidata na osnovu ličnih dokumenata i daje detaljno uputstvo o načinu rješavanja testova i drugim uvjetima ispi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Tokom ispita komisija utvrđuje da li je kandidat za vozača-instruktora stekao potrebno znanje i vještine za upravljanje vozilom u datim saobraćajnim uvjetima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9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Ispitne cjeline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Ispit za vozača-instruktora obuhvata polaganje iz: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a)    poznavanja propisa o sigurnosti saobraćaja na cestama, polaže se pismeno i usmeno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b)    saobraćajna psihologija, polaže se usmeno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c)    pedagogija-metodika vožnje, polaže se usmeno i praktično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d)    poznavanja motornih vozila, polaže se usmeno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e)    upravljanje motornim vozilom, polaže se praktično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Kandidat koji ima dozvolu vozača-instruktora određene kategorije prilikom polaganja ispita za vozača-instruktora za drugu kategoriju, ne polaže ispit iz saobraćajne psihologije i pedagogij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Ispit iz poznavanja propisa o sigurnosti saobraćaja na cestama ne polaže kandidat za vozača-instruktora koji: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a)    polaže ispit za vozača-instruktora motornih vozila kategorije "A", a ima dozvolu za vozača-instruktora "B" kategorije;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b)    polaže ispit za vozača-instruktora motornih vozila "D1" ili "D" kategorije/potkategorije, a posjeduje dozvolu za vozača-instruktora "C1" ili "C" kategorije/potkategorij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Ispit iz poznavanja motornih vozila ne polaže kandidat za vozača-instruktora D1 ili D kategorije/potkategorije ako posjeduje dozvolu za vozača-instruktora C1 ili C kategorije/potkategorij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5)    Kandidat koji ima položen ispit za vozača-instruktora iz upravljanja motornim vozilom za: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a)    potkategoriju C1 ne polaže ispit za kategoriju B;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b)    kategoriju C ne polaže ispit za kategoriju/potkategoriju C1, B;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c)    potkategoriju D1 ne polaže ispit za kategoriju/potkategoriju C1, C, B;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d)    kategoriju D ne polaže ispit za kategoriju/potkategoriju D1, C, C1, B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6)    Kandidat za vozača-instruktora koji polaže ispit za D1E, DE, C1E, CE, BE ispit polaže posebno za svaku kategoriju/potkategoriju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7)    Osoba koja ima dozvolu vozača-instruktora kategorije B vrši i obuku kandidata iz upravljanja motornim vozilom za potkategoriju B1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8)    Osoba koja ima dozvolu vozača-instruktora kategorije A vrši i obuku kandidata iz upravljanja motornim vozilom za potkategoriju A1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0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Uvjeti u kojima se obavlja ispit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Za vrijeme ispita kandidat ne može na testovnom listiću vršiti bilo kakve ispravk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U slučaju potrebe, na zahtjev kandidata može se dati novi listić, što se konstatira zapisnički i ulaže u dokumentaciju kandida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Osim testa i testovnog listića, kandidat na stolu za vrijeme ispita može imati samo sredstvo za pisanje i naočale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1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Zapisnik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O polaganju ispita vodi se zapisnik koji sadrži: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Redni broj registra o polaganju ispita, ime i prezime kandidata, ime i prezime predsjednika i članova ispitne komisije, datum i mjesto polaganja ispita, broj testa i pitanja, ocjenu komisije iz pojedinih oblasti programa i opću ocjenu da li je kandidat položio ispit ili nij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Zapisnik potpisuje predsjednik i članovi ispitne komisije koji su učestvovali na ispitu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U zapisnik se prilažu rješenja testova i testovni listići sa usmenog dijela ispita koje je kandidat imao na ispitu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2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Nepristupanje, odustajanje i udaljavanje sa ispita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Kandidat ima pravo najkasnije 24 sata prije početka ispita, iz opravdanih razloga, odgoditi ispit bez plaćanja nove naknade i pristupiti polaganju ispita u narednom roku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Ukoliko kandidat na vrijeme ne odjavi ispit ili odustane od već započetog ispita, smatrat će se da ispit nije položio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Kandidata koji se, u toku ispita, služi nedozvoljenim sredstvima komisija će udaljiti sa ispita i smatrat će se da nije položio ispit, što se konstatira zapisnički i ulaže u dokumentaciju kandida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Ukoliko kandidat odustane od već započetog ispita smatrat će se da ispit nije položio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5)    Ukoliko se utvrdi da je kandidat stekao pravo polaganja ispita na osnovu lažne isprave ili na osnovu neistinitih navoda iz prijave, eventualno položeni ispit će se poništiti i izdata dozvola oduzeti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3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Ispit iz poznavanja propisa o sigurnosti saobraćaja na cestama) </w:t>
      </w:r>
      <w:r>
        <w:rPr>
          <w:color w:val="0C0C0E"/>
        </w:rPr>
        <w:t xml:space="preserve"> </w:t>
      </w:r>
    </w:p>
    <w:p>
      <w:pPr>
        <w:pStyle w:val="NormalWeb"/>
        <w:jc w:val="both"/>
        <w:rPr/>
      </w:pPr>
      <w:r>
        <w:rPr>
          <w:color w:val="0C0C0E"/>
        </w:rPr>
        <w:t xml:space="preserve">(1)    Testove za polaganje ispita, priprema i izdaje tijelo entiteta, kantona i Brčko Distrikta Bosne i Hercegovine, nadležno za obrazovanje, u suradnji sa Ministarstvom komunikacija i prometa, i jedinstveni su za cijelo područje Bosne i Hercegovine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Ispit iz poznavanja propisa o sigurnosti saobraćaja na cestama polaže se pismeno, putem testa ili korištenjem računara i usmeno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Test na ispitu iz poznavanja propisa o sigurnosti saobraćaja na cestama za vozača-instruktora "A" i "B" kategorije sadrži 70 pitanja i traje maksimalno 70 minu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Test na ispitu iz poznavanja propisa o sigurnosti saobraćaja na cestama za vozača-instruktora za ostale kategorije sadrži 90 pitanja i traje maksimalno 90 minu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5)    Kandidat koji je na pismenom dijelu ispita, na osnovu tačnih odgovora postigao najmanje 90% od ukupnog broja mogućih bodova stekao je uvjete za polaganje usmenog dijela ispita.  </w:t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4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Usmeni dio ispita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Na ispitu koji se polaže usmeno kandidat izvlači listić sa odgovarajućim brojem pitanj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Listić iz poznavanja propisa o sigurnosti saobraćaja na cestama sadrži četiri pitanja.  </w:t>
      </w:r>
    </w:p>
    <w:p>
      <w:pPr>
        <w:pStyle w:val="NormalWeb"/>
        <w:jc w:val="both"/>
        <w:rPr/>
      </w:pPr>
      <w:r>
        <w:rPr>
          <w:color w:val="0C0C0E"/>
        </w:rPr>
        <w:t xml:space="preserve">(3)    Listići iz saobraćajne psihologije, pedagogije i poznavanja motornih vozila sadrže po tri pitanj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Listići sa pitanjima za usmeni dio ispita i testovi za polaganje predstavljaju službenu tajnu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5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Druge ispitne cjeline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Kandidat koji ne položi ispit iz poznavanja propisa o sigurnosti saobraćaja na cestama, ne može pristupiti polaganju ispita iz ostalih oblasti i smatrat će se da nije položio ispit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Kandidat koji položi ispit iz poznavanja propisa o sigurnosti saobraćaja na cestama, a ne položi ispit iz nekih drugih oblasti iz člana 9. Pravilnika, može ponoviti polaganje ispita iz tih oblasti dva puta, a ako ni tada ne položi smatrat će se da nije položio ispit u cjelini.  </w:t>
      </w:r>
    </w:p>
    <w:p>
      <w:pPr>
        <w:pStyle w:val="NormalWeb"/>
        <w:jc w:val="both"/>
        <w:rPr/>
      </w:pPr>
      <w:r>
        <w:rPr>
          <w:color w:val="0C0C0E"/>
        </w:rPr>
        <w:t xml:space="preserve">(3)    Kandidat koji je tri puta polagao ispit iz nekih ispitnih cjelina a nije ga položio, može ponovo pristupiti polaganju ispita za vozača-instruktora istekom jedne godine od dana posljednjeg neuspjelog polaganja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6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Ispit iz upravljanja motornim vozilom) </w:t>
      </w:r>
      <w:r>
        <w:rPr>
          <w:color w:val="0C0C0E"/>
        </w:rPr>
        <w:t xml:space="preserve"> </w:t>
      </w:r>
    </w:p>
    <w:p>
      <w:pPr>
        <w:pStyle w:val="NormalWeb"/>
        <w:jc w:val="both"/>
        <w:rPr/>
      </w:pPr>
      <w:r>
        <w:rPr>
          <w:color w:val="0C0C0E"/>
        </w:rPr>
        <w:t xml:space="preserve">(1)    Ispit iz upravljanja motornim vozilom polaže kandidat koji je položio ispit iz poznavanja propisa o sigurnosti saobraćaja na cestam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Ispit iz upravljanja motornim vozilom za kategoriju "A" i "B" traje najmanje 25 minuta a za ostale kategorije najmanje 35 minu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Ispit iz metodike vožnje, koji je sastavni dio ispita iz pedagogije, traje najmanje 25 minuta i polaže se na vozilu "B" kategorije nakon položenog usmenog dijela ispita iz pedagogij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Ispit se obavlja u naseljenom mjestu koje ispunjava saobraćajno-tehničke uvjete za osposobljavanje iz upravljanja motornim vozilom na javnoj cesti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5)    Ako se prilikom polaganja ispita iz stava 1. ovog člana ne osigura osoba za vozača, jedan od članova komisije obavlja ulogu vozač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6)    Kandidatu koji položi ispit izdaje se uvjerenje o položenom ispitu na obrascu, koji je prilog broj 5. ovog Pravilnika i čini njegov sastavni dio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7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Ocjena ispita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Znanje kandidata ocjenjuje se sa " položio" ili "nije položio".  </w:t>
      </w:r>
    </w:p>
    <w:p>
      <w:pPr>
        <w:pStyle w:val="NormalWeb"/>
        <w:jc w:val="both"/>
        <w:rPr/>
      </w:pPr>
      <w:r>
        <w:rPr>
          <w:color w:val="0C0C0E"/>
        </w:rPr>
        <w:t xml:space="preserve">(2)    Kandidat koji ne zadovolji na ispitu iz poznavanja propisa o sigurnosti saobraćaja na cestama ne može nastaviti polaganje ispita iz ostalih oblasti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Kandidatu koji nije položio ispit iz prethodnog stava saopćavaju se greške koje je napravio prilikom polaganja ispi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Testovi za polaganje ispita sadrže pitanja sa jednim i više tačnih odgovora i vrjednovana su određenim brojem bodova, zavisno od značaja pitanja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8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Ispitna Komisija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Ispitnu komisiju imenuje nadležno tijelo obrazovanja a čine je predsjednik, dva ispitivača za svaku ispitnu cjelinu i sekretar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Za predsjednika ispitne komisije imenuje se diplomirani inžinjer saobraćaja, cestovni smjer, diplomirani pravnik ili osoba koja ima VII stepen stručne spreme nastavno-pedagoškog smjera i koji imaju vozačku dozvolu i najmanje tri godine iskustva na poslovima cestovnog saobraćaja ili licencu za predavača teoretske nastav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Za ispitivača iz poznavanja propisa o sigurnosti saobraćaja na cestama imenuje se osoba koja ima licencu ispitivača teoretskog dijela ispi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Za ispitivača iz saobraćajne psihologije imenuje se diplomirani psiholog koji ima vozačku dozvolu najmanje tri godin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5)    Za ispitivača iz pedagogije (metodika vožnje), za usmeni dio ispita, imenuje se diplomirani pedagog ili andragog koji ima vozačku dozvolu najmanje tri godine.  </w:t>
      </w:r>
    </w:p>
    <w:p>
      <w:pPr>
        <w:pStyle w:val="NormalWeb"/>
        <w:jc w:val="both"/>
        <w:rPr/>
      </w:pPr>
      <w:r>
        <w:rPr>
          <w:color w:val="0C0C0E"/>
        </w:rPr>
        <w:t xml:space="preserve">(6)    Za ispitivača iz pedagogije (metodika vožnje), za praktični dio ispita, imenuje se osoba koja ima licencu ispitivača iz upravljanja motornim vozilom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7)    Za ispitivača iz poznavanja motornih vozila, uređaja i opreme, imenuje se diplomirani inžinjer saobraćaja, cestovni smjer ili diplomirani inžinjer mašinstva, smjer motori i motorna vozil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8)    Za ispitivača iz upravljanja motornim vozilom imenuje se osoba koja ima licencu za ispitivača upravljanja motornim vozilom one kategorije vozila za koju ispituj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9)    Za sekretara komisije imenuje se diplomirani pravnik koji ima najmanje tri godine iskustva u struci i vozačku dozvolu najmanje tri godine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0)    Kada kandidat polaže praktični dio ispita iz pedagogije-metodika vožnje na motociklu, ispitivač ga prati drugim vozilom i izdaje uputstva komunikatorom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19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Greške na ispitu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Komisija je dužna evidentirati eliminatorne greške kandidata i greške koje se kumuliraju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Eliminatorne greške su: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a)    izvođenje radnje koja predstavlja neposrednu opasnost u vožnji zbog koje je drugi učesnik u saobraćaju primoran poduzeti neku od izbjegavajućih radnji vozilom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b)    postupanje suprotno saobraćajnim pravilima i saobraćajnoj signalizaciji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c)    izlazak vozilom izvan gabarita saobraćajnice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d)    pogrešna upotreba komandi vozila u pokretu ako je izazvalo neposrednu opasnost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e)    neuspješno izvođenje pokretanja vozila na putu sa usponom od 8% do 16%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f)    neuspješno izvođenje parkiranja vozila na parking prostoru ili površini na dijelu kolovoz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U greške koje se kumuliraju, spadaju sva ostala odstupanja od pravilnih postupaka i izvođenja pojedinih radnji upravljanja motornim vozilom u saobraćaju utvrđenih Zakonom o osnovama sigurnosti saobraćaja na cestama u Bosni i Hercegovini, ovim Pravilnikom, te programom ispita upravljanja motornim vozilom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20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Vozila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Osposobljavanje i polaganje ispita iz upravljanja motornim vozilom obavlja se vozilom koje osigurava kandidat, i koje ispunjava propisane tehničke uvjete i standarde, u pogledu dimenzije, mase, osovinskog opterećenja, uređaja i opreme kako slijedi: 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kategorija A, motocikl s bočnom prikolicom ili bez nje, čija zapremina motora premašuje 125 cm³, a snaga premašuje 11 KW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Motocikl koji spada u kategorije A sa dva točka bez prikolice i radnom zapreminom motora većom od 125 cm³ i snage motora veće od 11 KW i najviše do 25 KW, koji je sposoban da razvije brzinu od najmanje 100 km/h. 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kategorija B, motorna vozila, osim vozila kategorije A, čija najveća dozvoljena masa nije veća od 3.500 kg i koja nemaju više od osam sjedišta, ne računajući sjedište za vozač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Putnički automobil koji spada u kategoriju B sa četvera, odnosno petera vrata i zvučnim signalima na duplim komandama koji može razviti brzinu od najmanje 100 km/h. 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kategorija BE, skupovi vozila čija se vučna vozila ubrajaju u kategoriju B, a priključna vozila imaju najveću dozvoljenu masu od 750 kg, i motorno vozilo B kategorije s prikolicom čija je najveća dozvoljena masa veća od 750 kg, koja nije veća od mase vučnog vozila bez tereta, a ukupna dozvoljena masa vučnog i priključnog vozila nije veća od 3.500 kg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Skup vozila sačinjen od putničkog automobila B kategorije i prikolice koja ima najveću dozvoljenu masu od najmanje 1000 kg, koja je opremljena adekvatnim sistemom za kočenje. Skup vozila treba biti sposoban da razvije brzinu vožnje od najmanje 80 km/h.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C0C0E"/>
        </w:rPr>
      </w:pPr>
      <w:r>
        <w:rPr>
          <w:color w:val="0C0C0E"/>
        </w:rPr>
        <w:t xml:space="preserve">kategorija C, motorna vozila za prijevoz tereta čija je najveća dozvoljena masa veća od 7.500 kg. 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kategorija CE, skupovi vozila čija se vučna vozila ubrajaju u kategoriju C, a priključna vozila imaju najveću dozvoljenu masu veću od 750 kg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Skup vozila sačinjen od vučnog vozila C kategorije i priključnog vozila čija je nosivost minimum 3.000 kg. 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kategorija D, motorna vozila za prijevoz osoba, koja osim sjedišta za vozača imaju više od osam sjediš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Autobus koji spada u kategoriju D dužine najmanje 10 metara, širine najmanje 2,40 m, ili autobus sa 35 sjedišta i sposoban da razvije brzinu vožnje od najmanje 80 km/h i mora biti opremljen opremom za automatsko registriranje podataka (tahograf). 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kategorija DE, skupovi vozila čija se vučna vozila ubrajaju u kategoriju D, a priključna vozila imaju najveću dozvoljenu masu veću od 750 kg, i priključno vozilo se ne koristi za prijevoz osob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Skup vozila sačinjen od vučnog vozila D kategorije i prikolice sa najvećom dozvoljenom masom od najmanje 1.250 kg, širine najmanje 2,40 m i sposoban da razvije brzinu vožnje od najmanje 80 km/h. Prostor za smještaj tereta u prikolici mora biti zatvoren i najmanje 2 m širok i 2 m visok. 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potkategorija A1, lahki motocikl čija zapremina motora ne premašuje 125 cm³, a snaga ne prelazi 11 KW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Lahki motocikl koji spada u potkategoriju A1 sa dva točka bez prikolice sa radnom zapreminom motora od najmanje 80 cm³ i snage motora do 11 KW te brzinom od najmanje 80 km/h.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C0C0E"/>
        </w:rPr>
      </w:pPr>
      <w:r>
        <w:rPr>
          <w:color w:val="0C0C0E"/>
        </w:rPr>
        <w:t xml:space="preserve">potkategorija B1, tricikl i četvorocikl na motorni pogon. 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potkategorija C1, motorna vozila za prijevoz tereta čija je najveća dozvoljena masa veća od 3.500 kg, a manja od 7.500 kg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Teretno vozilo koje spada u potkategoriju C1 najveće dozvoljene mase od najmanje 4.000 kg, dužine najmanje 5 m i sposobno da razvije brzinu od najmanje 80 km/h. Vozilo mora biti opremljeno sistemom za automatsko registriranje podataka (tahograf). 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potkategorija C1E, skupovi vozila čija se vučna vozila ubrajaju u potkategoriju C1, a priključna vozila imaju najveću dozvoljenu masu veću od 750 kg, s tim da najveća dozvoljena masa skupa vozila ne prelazi 12.000 kg, i da najveća dozvoljena masa priključnog vozila ne prelazi masu neopterećenog vučnog vozil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Skup vozila sačinjen od vučnog vozila C1 potkategorije i prikolice najveće dozvoljene mase najmanje 2.000 kg. Kombinacija mora biti duga najmanje 8 m i sposobna da razvije brzinu od najmanje 80 km/h. 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potkategorija D1, motorna vozila koja služe za prijevoz osoba, i koja osim sjedišta za vozača, imaju više od osam, a manje od 16 sjediš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Motorno vozilo za prijevoz osoba koje pored sjedišta za vozača ima najmanje 15 sjedišta. 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C0C0E"/>
        </w:rPr>
      </w:pPr>
      <w:r>
        <w:rPr>
          <w:color w:val="0C0C0E"/>
        </w:rPr>
        <w:t xml:space="preserve">potkategorija D1E, skupovi vozila čija se vučna vozila ubrajaju u potkategoriju D1, a priključna vozila imaju najveću dozvoljenu masu veću od 750 kg, s tim da najveća dozvoljena masa ovog skupa vozila ne prelazi 12.000 kg, a najveća dozvoljena masa priključnog vozila ne prelazi masu neopterećenog vučnog vozila i da se priključno vozilo ne koristi za prijevoz osob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>    </w:t>
      </w:r>
      <w:r>
        <w:rPr>
          <w:color w:val="0C0C0E"/>
        </w:rPr>
        <w:t xml:space="preserve">Skup vozila sačinjen od vučnog vozila D1 potkategorije i priključnog vozila čija najveća dozvoljena masa prelazi 750 kg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21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Prigovori i žalbe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Kandidat za vozača-instruktora ima pravo prigovora na postupak provođenja i rezultata ispita, u roku od tri dana od dana saopćavanja rezultata ispit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O prigovoru odlučuje komisija za polaganje ispita u roku od tri dana a protiv odluke komisije kandidat ima pravo žalbe u roku od 8 dan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Žalba se podnosi tijelu nadležnom za obrazovanje, koje je dužno istu riješiti u roku od 30 dan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U slučaju osnovanosti žalbe, kandidatu će se odrediti rok za polaganje ispita bez naknade plaćanja troškova.  </w:t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rPr>
          <w:color w:val="0C0C0E"/>
        </w:rPr>
      </w:pPr>
      <w:r>
        <w:rPr>
          <w:color w:val="0C0C0E"/>
        </w:rPr>
        <w:t xml:space="preserve">IV. IZDAVANJE DOZVOLE VOZAČ-INSTRUKTOR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22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Izdavanje i važenje dozvole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Kandidatu koji je položio ispit za vozača-instruktora, tijelo nadležno za obrazovanje izdaje dozvolu vozača-instruktor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Dozvola se izdaje na jednom od jezika u službenoj upotrebi u Bosni i Hercegovini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Dozvola vozač-instruktor izdaje se i osobi koja ima V stepen obrazovanja saobraćajne struke, zanimanja vozač-instruktor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Dozvola vozač-instruktor izdaje se na period važenja od 5 godina, sa pravom produženja važenj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5)    Uz zahtjev za produženje dozvole vozač-instruktor, prilaže se ljekarsko uvjerenje i potvrda o učestvovanju na stručnim usavršavanjima koje organiziraju nadležne institucije entiteta, kantona i Brčko Distrikta Bosne i Hercegovine, nadležne za obrazovanje ili strukovne organizacije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23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Izgled dozvole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Dozvola za vozača-instruktora je svijetloroze boje, ima dimenzije 85x55 mm i može da se štampa samo u organizaciji koju za to ovlasti nadležno tijelo obrazovanj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Izgled dozvole vozač-instruktor dat je na obrascu koji je prilog broj 6. i čini sastavni dio Pravilnik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Na prednjoj strani dozvole je: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a)    utisnut grb Bosne i Hercegovine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b)    naziv entiteta koji je izdaje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c)    naziv tijela koje je izdaje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d)    naziv "Dozvola za vozača-instruktora"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e)    redni broj registra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f)    ime i prezime, broj lične karte, JMB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g)    fotografija vozača-instruktor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Na poleđini dozvole je: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a)    oznaka kategorije za koju se izdaje dozvola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b)    datum izdavanja,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c)    period važenja i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d)    pečat i potpis ovlaštene osobe.  </w:t>
      </w:r>
    </w:p>
    <w:p>
      <w:pPr>
        <w:pStyle w:val="NormalWeb"/>
        <w:rPr>
          <w:color w:val="0C0C0E"/>
        </w:rPr>
      </w:pPr>
      <w:r>
        <w:rPr>
          <w:color w:val="0C0C0E"/>
        </w:rPr>
        <w:t xml:space="preserve">V. VO\ENJE EVIDENCIJE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24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Registar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Nadležno tijelo vodi registar o položenim ispitima i izdatim dozvolama za vozača-instruktor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Registar iz stava 1. ovog člana vodi se na obrascu koji je prilog broj 7. i čini sastavni dio Pravilnika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3)    Registar se zaključuje na kraju kalendarske godine i čuva se kao dokument trajne vrijednosti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4)    Ostala dokumentacija čuva se dvije godine.  </w:t>
      </w:r>
    </w:p>
    <w:p>
      <w:pPr>
        <w:pStyle w:val="NormalWeb"/>
        <w:rPr>
          <w:color w:val="0C0C0E"/>
        </w:rPr>
      </w:pPr>
      <w:r>
        <w:rPr>
          <w:color w:val="0C0C0E"/>
        </w:rPr>
        <w:t xml:space="preserve">VI. PRIJELAZNE ODREDBE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25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Zamjena dozvole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Osoba koja ima dozvolu vozač-instruktor izdatu prije stupanja na snagu ovog Pravilnika, istu će zamijeniti u roku od šest mjeseci od dana stupanja na snagu ovog Pravilnika, sa upisom odgovarajućih kategorija/potkategorija prema novoj vozačkoj dozvoli, ukoliko ispunjava uvjete propisane Zakonom i ovim Pravilnikom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26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Prilozi Pravilnika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Obrasce koji su u prilogu i čine sastavni dio Pravilnika izdaje tijelo entiteta, kantona i Brčko Distrikta Bosne i Hercegovine, nadležno za obrazovanje.  </w:t>
      </w:r>
    </w:p>
    <w:p>
      <w:pPr>
        <w:pStyle w:val="NormalWeb"/>
        <w:rPr>
          <w:color w:val="0C0C0E"/>
        </w:rPr>
      </w:pPr>
      <w:r>
        <w:rPr>
          <w:color w:val="0C0C0E"/>
        </w:rPr>
        <w:t xml:space="preserve">VII. ZAVRŠNE ODREDBE  </w:t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rPr>
          <w:color w:val="0C0C0E"/>
        </w:rPr>
      </w:pPr>
      <w:r>
        <w:rPr>
          <w:color w:val="0C0C0E"/>
        </w:rPr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>Član 27.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Prestanak važenja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Danom stupanja na snagu ovog Pravilnika prestaju važiti svi propisi koji su uređivali materiju koja je predmet ovog Pravilnika.  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 xml:space="preserve">Član 28.  </w:t>
      </w:r>
    </w:p>
    <w:p>
      <w:pPr>
        <w:pStyle w:val="NormalWeb"/>
        <w:jc w:val="center"/>
        <w:rPr/>
      </w:pPr>
      <w:r>
        <w:rPr>
          <w:b/>
          <w:bCs/>
          <w:color w:val="0C0C0E"/>
        </w:rPr>
        <w:t>(Stupanje na snagu i primjena) </w:t>
      </w:r>
      <w:r>
        <w:rPr>
          <w:color w:val="0C0C0E"/>
        </w:rPr>
        <w:t xml:space="preserve">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1)    Ovaj Pravilnik stupa na snagu osmog dana od dana objave u "Službenom glasniku Bosne i Hercegovine".  </w:t>
      </w:r>
    </w:p>
    <w:p>
      <w:pPr>
        <w:pStyle w:val="NormalWeb"/>
        <w:jc w:val="both"/>
        <w:rPr>
          <w:color w:val="0C0C0E"/>
        </w:rPr>
      </w:pPr>
      <w:r>
        <w:rPr>
          <w:color w:val="0C0C0E"/>
        </w:rPr>
        <w:t xml:space="preserve">(2)    Ovaj Pravilnik objavljuje se i u službenim glasilima entiteta i Brčko Distrikta Bosne i Hercegovine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color w:val="0C0C0E"/>
        </w:rPr>
      </w:pPr>
      <w:r>
        <w:rPr>
          <w:b/>
          <w:color w:val="0C0C0E"/>
        </w:rPr>
        <w:t>OVAJ PRAVILNIK OBJAVLJEN JE U SLUŽBENOM GLASNIKU BiH BROJ 15/07</w:t>
      </w:r>
    </w:p>
    <w:p>
      <w:pPr>
        <w:pStyle w:val="NormalWeb"/>
        <w:jc w:val="center"/>
        <w:rPr>
          <w:color w:val="0C0C0E"/>
        </w:rPr>
      </w:pPr>
      <w:r>
        <w:rPr>
          <w:color w:val="0C0C0E"/>
        </w:rPr>
        <w:t>Broj 01-02-2-328-17/07</w:t>
        <w:br/>
        <w:t>9. februara 2007. godine</w:t>
        <w:br/>
        <w:t xml:space="preserve">Sarajevo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color w:val="0C0C0E"/>
        </w:rPr>
        <w:br/>
        <w:t>Ministar</w:t>
        <w:br/>
        <w:t xml:space="preserve">dr. </w:t>
      </w:r>
      <w:r>
        <w:rPr>
          <w:b/>
          <w:bCs/>
          <w:color w:val="0C0C0E"/>
        </w:rPr>
        <w:t>Branko Dokić</w:t>
      </w:r>
      <w:r>
        <w:rPr>
          <w:color w:val="0C0C0E"/>
        </w:rPr>
        <w:t xml:space="preserve">, s. r.  </w:t>
      </w:r>
    </w:p>
    <w:p>
      <w:pPr>
        <w:pStyle w:val="Normal"/>
        <w:rPr/>
      </w:pPr>
      <w:r>
        <w:rPr/>
        <w:drawing>
          <wp:inline distT="0" distB="0" distL="0" distR="0">
            <wp:extent cx="6019800" cy="8199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1991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8530" cy="82016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</w:rPr>
        <w:t>74 </w:t>
      </w:r>
      <w:r>
        <w:rPr>
          <w:rFonts w:cs="CC-Times Roman;Times New Roman" w:ascii="CC-Times Roman;Times New Roman" w:hAnsi="CC-Times Roman;Times New Roman"/>
          <w:color w:val="0C0C0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17:00Z</dcterms:created>
  <dc:creator>abid.fejzic</dc:creator>
  <dc:description/>
  <cp:keywords/>
  <dc:language>en-US</dc:language>
  <cp:lastModifiedBy>burim.adzanel</cp:lastModifiedBy>
  <dcterms:modified xsi:type="dcterms:W3CDTF">2007-10-01T12:10:00Z</dcterms:modified>
  <cp:revision>5</cp:revision>
  <dc:subject/>
  <dc:title>Na osnovu člana 252</dc:title>
</cp:coreProperties>
</file>